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  !!!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i/>
          <w:sz w:val="30"/>
          <w:szCs w:val="30"/>
        </w:rPr>
        <w:t>НАЛОГОПЛАТЕЛЬЩИКИ , НЕ ОСУЩЕСТВЛЯЮЩИЕ ОПЕРАЦИИ, В РЕЗУЛЬТАТЕ КОТОРЫХ ПРОИСХОДИТ ДВИЖЕНИЕ ДЕНЕЖНЫХ СРЕДСТВ НА ЕГО СЧЕТАХ В БАНКАХ (В КАССЕ ОРГАНИЗАЦИИ), И НЕ ИМЕЮЩИЕ ПО ЭТИМ НАЛОГАМ ОБЪЕКТОВ НАЛОГООБЛОЖЕНИЯ ПРЕДСТАВЛЯЮТ ОТЧЕТНОСТЬ В СЛЕДУЮЩЕМ СОСТАВЕ</w:t>
      </w:r>
      <w:r>
        <w:rPr>
          <w:b/>
          <w:i/>
          <w:sz w:val="32"/>
          <w:szCs w:val="32"/>
        </w:rPr>
        <w:t>: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Бухгалтерский баланс- форма № 1  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иказ Минфина России от 22.07.03г. № 67Н 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14.11.2003 года №475/102Н)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рок представления: не позднее 30.04.2008 г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Отчет о прибылях и убытках - форма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иказ Минфина России от 22.07.03г. № 67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18.09.2006 года №115Н))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ок представления: не позднее 30.04.2008г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Единая (упрощенная) налоговая декла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иказ Минфина РФ от 10.07.2007№62Н)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21.04.2008г</w:t>
      </w:r>
    </w:p>
    <w:p>
      <w:pPr>
        <w:pStyle w:val="Normal"/>
        <w:rPr/>
      </w:pPr>
      <w:r>
        <w:rPr>
          <w:b/>
          <w:sz w:val="30"/>
          <w:szCs w:val="30"/>
        </w:rPr>
        <w:t>4.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.Расчет авансовых платежей по страховым взносам на обязательное пенсионное страхование –2 экз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24.03.2005г. №48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срок представления : не позднее 21.04.2008г</w:t>
      </w:r>
    </w:p>
    <w:p>
      <w:pPr>
        <w:pStyle w:val="Normal"/>
        <w:ind w:left="360" w:hanging="360"/>
        <w:rPr/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Налоговый расчет о суммах выплаченных иностранным организациям доходов и удержанных налого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НС России от 14.04.2004г. № САЭ-3-23/287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представления: не позднее 28.04.2008г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  <w:sz w:val="30"/>
          <w:szCs w:val="30"/>
          <w:u w:val="single"/>
        </w:rPr>
        <w:t>6.</w:t>
      </w:r>
      <w:r>
        <w:rPr>
          <w:sz w:val="30"/>
          <w:szCs w:val="30"/>
          <w:u w:val="single"/>
        </w:rPr>
        <w:t>Налоговый расчет по авансовым платежам по земельному налогу</w:t>
      </w:r>
      <w:r>
        <w:rPr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sz w:val="28"/>
        </w:rPr>
        <w:t xml:space="preserve"> </w:t>
      </w:r>
      <w:r>
        <w:rPr>
          <w:b/>
          <w:bCs/>
          <w:sz w:val="24"/>
          <w:szCs w:val="24"/>
        </w:rPr>
        <w:t>(Приказ Минфина РФ от 19.05.2005г. №66(в ред.приказа Минфина РФ от 19.02.2007 №16Н</w:t>
      </w:r>
      <w:r>
        <w:rPr>
          <w:b/>
          <w:bCs/>
          <w:sz w:val="28"/>
        </w:rPr>
        <w:t>)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u w:val="single"/>
        </w:rPr>
        <w:t>при наличии объекта налогообложения</w:t>
      </w:r>
      <w:r>
        <w:rPr>
          <w:sz w:val="28"/>
        </w:rPr>
        <w:t xml:space="preserve">  </w:t>
      </w:r>
    </w:p>
    <w:p>
      <w:pPr>
        <w:pStyle w:val="Normal"/>
        <w:ind w:left="360" w:hanging="360"/>
        <w:jc w:val="right"/>
        <w:rPr>
          <w:sz w:val="30"/>
          <w:szCs w:val="30"/>
          <w:u w:val="single"/>
        </w:rPr>
      </w:pPr>
      <w:r>
        <w:rPr>
          <w:sz w:val="28"/>
        </w:rPr>
        <w:t>срок представления: не позднее 30.04.2008г</w:t>
      </w:r>
    </w:p>
    <w:p>
      <w:pPr>
        <w:pStyle w:val="Normal"/>
        <w:ind w:left="360" w:hanging="360"/>
        <w:rPr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7.</w:t>
      </w:r>
      <w:r>
        <w:rPr>
          <w:sz w:val="30"/>
          <w:szCs w:val="30"/>
          <w:u w:val="single"/>
        </w:rPr>
        <w:t xml:space="preserve">Налоговая декларация по транспортному налогу </w:t>
      </w:r>
    </w:p>
    <w:p>
      <w:pPr>
        <w:pStyle w:val="Normal"/>
        <w:ind w:left="360" w:hanging="360"/>
        <w:jc w:val="right"/>
        <w:rPr/>
      </w:pPr>
      <w:r>
        <w:rPr>
          <w:b/>
          <w:i/>
          <w:iCs/>
          <w:sz w:val="28"/>
          <w:szCs w:val="32"/>
          <w:u w:val="single"/>
        </w:rPr>
        <w:t>при наличии объекта налогооб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b/>
          <w:sz w:val="24"/>
          <w:szCs w:val="24"/>
        </w:rPr>
        <w:t>(Приказ Минфина РФ от 19.12.2006 №179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4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На всех налоговых декларациях в обязательном порядке указыв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номер (ИНН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ричины постановки на учет (КПП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ицы измерения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, контактный телефон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ТО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е декларации заверяются подписью руководителя и печатью предприятия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камерального инспектор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ВЭД на формах бухгалтерской отче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Зам. начальника Межрайонной</w:t>
      </w:r>
    </w:p>
    <w:p>
      <w:pPr>
        <w:pStyle w:val="Heading4"/>
        <w:rPr/>
      </w:pPr>
      <w:r>
        <w:rPr/>
        <w:t xml:space="preserve">ИФНС России №7 по МО                                                            </w:t>
      </w:r>
      <w:r>
        <w:rPr>
          <w:sz w:val="26"/>
          <w:szCs w:val="26"/>
        </w:rPr>
        <w:t>М.П.Янгу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0:00Z</dcterms:created>
  <dc:creator>Mike</dc:creator>
  <dc:description/>
  <cp:keywords/>
  <dc:language>en-US</dc:language>
  <cp:lastModifiedBy>Mike</cp:lastModifiedBy>
  <dcterms:modified xsi:type="dcterms:W3CDTF">2008-04-07T12:20:00Z</dcterms:modified>
  <cp:revision>1</cp:revision>
  <dc:subject/>
  <dc:title>ВНИМАНИЕ  </dc:title>
</cp:coreProperties>
</file>