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у Межрайонной ИФНС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России №8 по Московской области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</w:t>
      </w:r>
      <w:r>
        <w:rPr/>
        <w:t xml:space="preserve">Советнику государственной гражданской службы РФ 2 класса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Зафировой Ж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 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449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аспорт серии _____№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выд. «____»________200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предоставить льготу</w:t>
      </w:r>
      <w:r>
        <w:rPr/>
        <w:t xml:space="preserve"> </w:t>
      </w:r>
      <w:r>
        <w:rPr>
          <w:b w:val="false"/>
          <w:bCs w:val="false"/>
        </w:rPr>
        <w:t>по транспортному налогу на автомобиль: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>марка автомобиля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.к. являюсь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7683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6.05pt" to="449.9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  <w:szCs w:val="18"/>
        </w:rPr>
        <w:t>указать категорию льготы (например: инвалид 1 группы,  и т.д.)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основание: 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казать название, серию и номер документа, дату выдачи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«___» ____________ 20    года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дата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_____________________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подпись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3:00Z</dcterms:created>
  <dc:creator>F5110</dc:creator>
  <dc:description/>
  <cp:keywords/>
  <dc:language>en-US</dc:language>
  <cp:lastModifiedBy>Ig</cp:lastModifiedBy>
  <cp:lastPrinted>2010-10-13T09:37:00Z</cp:lastPrinted>
  <dcterms:modified xsi:type="dcterms:W3CDTF">2011-06-14T14:13:00Z</dcterms:modified>
  <cp:revision>2</cp:revision>
  <dc:subject/>
  <dc:title>Руководителю ИМНС России</dc:title>
</cp:coreProperties>
</file>