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чальнику Межрайонной ИФНС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 xml:space="preserve">России №8по Московской области 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Советнику государственной гражданской службы РФ 2 класса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Зафировой Ж.В.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от_______________________,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3pt" to="44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роживающего по адресу: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аспорт серии  _____№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выд. «____»________200 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 w:val="false"/>
          <w:bCs w:val="false"/>
        </w:rPr>
        <w:t>Прошу предоставить льготу</w:t>
      </w:r>
      <w:r>
        <w:rPr/>
        <w:t xml:space="preserve"> </w:t>
      </w:r>
      <w:r>
        <w:rPr>
          <w:b w:val="false"/>
          <w:bCs w:val="false"/>
        </w:rPr>
        <w:t>по земельному налогу (налогу на строение) по объекту недвижимости, находящемуся по адресу: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640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город, село, деревня                          № дома, № квартиры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если садоводческое товарищество, то указать название и № участка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т.к. я являюсь ________________________________________________,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  </w:t>
      </w:r>
      <w:r>
        <w:rPr>
          <w:b w:val="false"/>
          <w:bCs w:val="false"/>
          <w:sz w:val="18"/>
        </w:rPr>
        <w:t>указать категорию льготы (например: инвалид 1 группы, пенсионер и т.д.)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</w:rPr>
        <w:t>основание: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18"/>
        </w:rPr>
        <w:t xml:space="preserve">                                              </w:t>
      </w:r>
      <w:r>
        <w:rPr>
          <w:b w:val="false"/>
          <w:bCs w:val="false"/>
          <w:sz w:val="18"/>
        </w:rPr>
        <w:t>указать название, серию и номер документа, дату выдач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</w:t>
      </w:r>
      <w:r>
        <w:rPr>
          <w:b w:val="false"/>
          <w:bCs w:val="false"/>
        </w:rPr>
        <w:t>«___» ____________ 20   года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  <w:sz w:val="18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18"/>
        </w:rPr>
        <w:t>дата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_____________________</w:t>
      </w:r>
    </w:p>
    <w:p>
      <w:pPr>
        <w:pStyle w:val="TextBody"/>
        <w:rPr/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подпись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08:00Z</dcterms:created>
  <dc:creator>F5110</dc:creator>
  <dc:description/>
  <cp:keywords/>
  <dc:language>en-US</dc:language>
  <cp:lastModifiedBy>Ig</cp:lastModifiedBy>
  <cp:lastPrinted>2010-10-13T09:40:00Z</cp:lastPrinted>
  <dcterms:modified xsi:type="dcterms:W3CDTF">2011-06-15T10:08:00Z</dcterms:modified>
  <cp:revision>2</cp:revision>
  <dc:subject/>
  <dc:title>Руководителю ИМНС России</dc:title>
</cp:coreProperties>
</file>