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Межрайонная ИФНС России №22 по Московской области </w:t>
      </w:r>
      <w:r>
        <w:rPr>
          <w:sz w:val="26"/>
        </w:rPr>
        <w:t>просит Вас разместить информацию следующего содерж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ge">
                  <wp:posOffset>457200</wp:posOffset>
                </wp:positionV>
                <wp:extent cx="6469380" cy="272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691"/>
                              <w:gridCol w:w="420"/>
                              <w:gridCol w:w="2561"/>
                              <w:gridCol w:w="526"/>
                              <w:gridCol w:w="239"/>
                              <w:gridCol w:w="521"/>
                              <w:gridCol w:w="439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bookmarkStart w:id="0" w:name="_1147257243"/>
                                  <w:bookmarkStart w:id="1" w:name="_1147256931"/>
                                  <w:bookmarkEnd w:id="0"/>
                                  <w:bookmarkEnd w:id="1"/>
                                  <w:r>
                                    <w:rPr>
                                      <w:sz w:val="18"/>
                                    </w:rPr>
                                    <w:object w:dxaOrig="1150" w:dyaOrig="114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0.7pt;height:50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73754977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МИНФИН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ЕДЕРАЛЬНАЯ НАЛОГОВ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jc w:val="center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УФНС РОССИИ ПО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0" w:leader="none"/>
                                    </w:tabs>
                                    <w:jc w:val="center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МЕЖРАЙОННАЯ ИНСПЕК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ФЕДЕРАЛЬНОЙ НАЛОГОВОЙ СЛУЖБ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 ПО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Межрайонная ИФНС России № 22 по  Московской обла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Молодёжная, 32, г. Одинцово, 143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: (495) 593-07-01; Телефакс: (495)599-92-77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alo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/>
                                  <w:tcMar>
                                    <w:left w:w="89" w:type="dxa"/>
                                    <w:right w:w="8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tcMar>
                                    <w:left w:w="89" w:type="dxa"/>
                                    <w:right w:w="8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НПФ «БУХинф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.07.20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1-06/0135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03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03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14.5pt;mso-wrap-distance-left:9pt;mso-wrap-distance-right:9pt;mso-wrap-distance-top:0pt;mso-wrap-distance-bottom:0pt;margin-top:36pt;mso-position-vertical-relative:page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691"/>
                        <w:gridCol w:w="420"/>
                        <w:gridCol w:w="2561"/>
                        <w:gridCol w:w="526"/>
                        <w:gridCol w:w="239"/>
                        <w:gridCol w:w="521"/>
                        <w:gridCol w:w="439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5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bookmarkStart w:id="2" w:name="_1147257243"/>
                            <w:bookmarkStart w:id="3" w:name="_1147256931"/>
                            <w:bookmarkEnd w:id="2"/>
                            <w:bookmarkEnd w:id="3"/>
                            <w:r>
                              <w:rPr>
                                <w:sz w:val="18"/>
                              </w:rPr>
                              <w:object w:dxaOrig="1150" w:dyaOrig="11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7pt;height:50.7pt" filled="f" o:ole="">
                                  <v:imagedata r:id="rId5" o:title=""/>
                                </v:shape>
                                <o:OLEObject Type="Embed" ProgID="" ShapeID="ole_rId4" DrawAspect="Content" ObjectID="_192812361" r:id="rId4"/>
                              </w:objec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  <w:cantSplit w:val="true"/>
                        </w:trPr>
                        <w:tc>
                          <w:tcPr>
                            <w:tcW w:w="4508" w:type="dxa"/>
                            <w:gridSpan w:val="4"/>
                            <w:tcBorders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418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МИНФИН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ЕДЕРАЛЬНАЯ НАЛОГОВАЯ СЛУЖБ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center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УФНС РОССИИ ПО МОСК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center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МЕЖРАЙОННАЯ ИНСПЕКЦИЯ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ФЕДЕРАЛЬНОЙ НАЛОГОВОЙ СЛУЖБЫ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2 ПО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Межрайонная ИФНС России № 22 по  Московской области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Молодёжная, 32, г. Одинцово, 14300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: (495) 593-07-01; Телефакс: (495)599-92-77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alo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/>
                            <w:tcMar>
                              <w:left w:w="89" w:type="dxa"/>
                              <w:right w:w="8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tcMar>
                              <w:left w:w="89" w:type="dxa"/>
                              <w:right w:w="8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НПФ «БУХинф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52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3.07.2012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1-06/01350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03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gridSpan w:val="2"/>
                            <w:vMerge w:val="restart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03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08355</wp:posOffset>
                </wp:positionH>
                <wp:positionV relativeFrom="page">
                  <wp:posOffset>913765</wp:posOffset>
                </wp:positionV>
                <wp:extent cx="6469380" cy="271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8" w:type="dxa"/>
                                <w:bottom w:w="0" w:type="dxa"/>
                                <w:right w:w="38" w:type="dxa"/>
                              </w:tblCellMar>
                            </w:tblPr>
                            <w:tblGrid>
                              <w:gridCol w:w="5034"/>
                              <w:gridCol w:w="239"/>
                              <w:gridCol w:w="4915"/>
                            </w:tblGrid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034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1.35pt;mso-wrap-distance-left:9pt;mso-wrap-distance-right:9pt;mso-wrap-distance-top:0pt;mso-wrap-distance-bottom:0pt;margin-top:71.95pt;mso-position-vertical-relative:page;margin-left:63.65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8" w:type="dxa"/>
                          <w:bottom w:w="0" w:type="dxa"/>
                          <w:right w:w="38" w:type="dxa"/>
                        </w:tblCellMar>
                      </w:tblPr>
                      <w:tblGrid>
                        <w:gridCol w:w="5034"/>
                        <w:gridCol w:w="239"/>
                        <w:gridCol w:w="4915"/>
                      </w:tblGrid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034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-360" w:firstLine="567"/>
        <w:jc w:val="both"/>
        <w:outlineLvl w:val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УВАЖАЕМЫЕ САДОВОДЫ, ОГОРОДНИКИ и ДАЧНИКИ ПОДМОСКОВЬЯ!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2"/>
        </w:rPr>
      </w:pPr>
      <w:r>
        <w:rPr>
          <w:sz w:val="26"/>
          <w:szCs w:val="22"/>
        </w:rPr>
        <w:t>Межрайонная ИФНС России №22 по Московской области информирует Вас о следующ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В целях создания комфортных условий для взаимодействия граждан с государственными органами Межрайонная ИФНС  России № 22 по Московской области совместно </w:t>
      </w:r>
      <w:r>
        <w:rPr>
          <w:color w:val="000000"/>
          <w:sz w:val="26"/>
        </w:rPr>
        <w:t>с</w:t>
      </w:r>
      <w:r>
        <w:rPr>
          <w:b/>
          <w:bCs/>
          <w:color w:val="000000"/>
          <w:sz w:val="26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</w:rPr>
        <w:t>ФГУ «Кадастровая палата» по Московской области</w:t>
      </w:r>
      <w:r>
        <w:rPr>
          <w:color w:val="000000"/>
          <w:sz w:val="26"/>
        </w:rPr>
        <w:t xml:space="preserve">, Одинцовским отделом </w:t>
      </w:r>
      <w:r>
        <w:rPr>
          <w:color w:val="000000"/>
          <w:sz w:val="26"/>
          <w:szCs w:val="27"/>
        </w:rPr>
        <w:t>Филиала ФГБУ «Федеральная кадастровая палата Росреестра» по Московской области,</w:t>
      </w:r>
      <w:r>
        <w:rPr>
          <w:rStyle w:val="StrongEmphasis"/>
          <w:b w:val="false"/>
          <w:bCs w:val="false"/>
          <w:color w:val="000000"/>
          <w:sz w:val="26"/>
        </w:rPr>
        <w:t xml:space="preserve"> Одинцовским Ф</w:t>
      </w:r>
      <w:r>
        <w:rPr>
          <w:rStyle w:val="StrongEmphasis"/>
          <w:b w:val="false"/>
          <w:bCs w:val="false"/>
          <w:color w:val="000000"/>
          <w:sz w:val="26"/>
          <w:szCs w:val="20"/>
        </w:rPr>
        <w:t>илиалом ГУП МО МОБТИ, Отделами по г.Одинцово и Одинцовскому району Управления Росреестра по Московской области про</w:t>
      </w:r>
      <w:r>
        <w:rPr>
          <w:sz w:val="26"/>
          <w:szCs w:val="26"/>
        </w:rPr>
        <w:t>водит выездные приёмы граждан по следующему графику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6"/>
        <w:gridCol w:w="1620"/>
        <w:gridCol w:w="1260"/>
        <w:gridCol w:w="37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о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родское поселение </w:t>
            </w:r>
            <w:r>
              <w:rPr>
                <w:b/>
                <w:bCs/>
                <w:sz w:val="26"/>
                <w:szCs w:val="28"/>
              </w:rPr>
              <w:t>Одинц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. Немчиновк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м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родское поселение </w:t>
            </w:r>
            <w:r>
              <w:rPr>
                <w:b/>
                <w:bCs/>
                <w:sz w:val="26"/>
                <w:szCs w:val="28"/>
              </w:rPr>
              <w:t>Голицы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динцовский р-н, Минское ш., 51 км, СНТ «Астра-1»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дание прав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родское поселение </w:t>
            </w:r>
            <w:r>
              <w:rPr>
                <w:b/>
                <w:bCs/>
                <w:sz w:val="26"/>
                <w:szCs w:val="28"/>
              </w:rPr>
              <w:t>Зареч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.Заречье, ул. Заречная, д.2, Дом культуры 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родское поселение </w:t>
            </w:r>
            <w:r>
              <w:rPr>
                <w:b/>
                <w:bCs/>
                <w:sz w:val="26"/>
                <w:szCs w:val="28"/>
              </w:rPr>
              <w:t>Лесной гор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Дубки, ул.Советская, д.7,  Дом культуры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п Лесной городок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Фасадная, д.7,  «Лесногородская школа искусст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родское поселение </w:t>
            </w:r>
            <w:r>
              <w:rPr>
                <w:b/>
                <w:bCs/>
                <w:sz w:val="26"/>
                <w:szCs w:val="28"/>
              </w:rPr>
              <w:t>Новоиван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.Новоивановское, ул.Агрохимиков, д.17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ференц-зал 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ельское поселение </w:t>
            </w:r>
            <w:r>
              <w:rPr>
                <w:b/>
                <w:bCs/>
                <w:sz w:val="26"/>
                <w:szCs w:val="28"/>
              </w:rPr>
              <w:t>Успе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.Успенское, ул.Учительская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40А, Дом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ельское поселение </w:t>
            </w:r>
            <w:r>
              <w:rPr>
                <w:b/>
                <w:bCs/>
                <w:sz w:val="26"/>
                <w:szCs w:val="28"/>
              </w:rPr>
              <w:t>Барвих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Барвиха, д.40,  Администрац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ельское поселение </w:t>
            </w:r>
            <w:r>
              <w:rPr>
                <w:b/>
                <w:bCs/>
                <w:sz w:val="26"/>
                <w:szCs w:val="28"/>
              </w:rPr>
              <w:t>Горско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.0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.Гоки-2, д.16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10-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. Знаменское, д. 92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блиоте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ельское поселение </w:t>
            </w:r>
            <w:r>
              <w:rPr>
                <w:b/>
                <w:bCs/>
                <w:sz w:val="26"/>
                <w:szCs w:val="28"/>
              </w:rPr>
              <w:t>Жаворонк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.Жаворонки, ул. Лесная, д.9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ельское поселение </w:t>
            </w:r>
            <w:r>
              <w:rPr>
                <w:b/>
                <w:bCs/>
                <w:sz w:val="26"/>
                <w:szCs w:val="28"/>
              </w:rPr>
              <w:t>Назарье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.Матвейково, д.6,  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родской округ </w:t>
            </w:r>
            <w:r>
              <w:rPr>
                <w:b/>
                <w:bCs/>
                <w:sz w:val="26"/>
                <w:szCs w:val="28"/>
              </w:rPr>
              <w:t>Влас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.Власиха, ул.М.Жукова, д.9, Дворец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родское поселение </w:t>
            </w:r>
            <w:r>
              <w:rPr>
                <w:b/>
                <w:bCs/>
                <w:sz w:val="26"/>
                <w:szCs w:val="28"/>
              </w:rPr>
              <w:t>Куб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00-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Кубинка, городок Кубинка-8, ГД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родское поселение </w:t>
            </w:r>
            <w:r>
              <w:rPr>
                <w:b/>
                <w:bCs/>
                <w:sz w:val="26"/>
                <w:szCs w:val="28"/>
              </w:rPr>
              <w:t>Большие Вяз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п Большие Вяземы, д.49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льшевяземская гимназ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ельское поселение </w:t>
            </w:r>
            <w:r>
              <w:rPr>
                <w:b/>
                <w:bCs/>
                <w:sz w:val="26"/>
                <w:szCs w:val="28"/>
              </w:rPr>
              <w:t>Ерш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08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Ершово, д.3а,  «Культурно-досуговый  центр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08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Аксиньино, д. 25/1,  «Культурно-досуговый центр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.08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Каринское, д.10Б,   «Культурно-досуговый центр»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.08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Саввинская Слобода, ул.Юбилейная, д.80а,   «Культурно-досуговый цент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ельское поселение </w:t>
            </w:r>
            <w:r>
              <w:rPr>
                <w:b/>
                <w:bCs/>
                <w:sz w:val="26"/>
                <w:szCs w:val="28"/>
              </w:rPr>
              <w:t>Захар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08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.Летний Отдых, ул. Зеленая, д.1А, 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ельское поселение </w:t>
            </w:r>
            <w:r>
              <w:rPr>
                <w:b/>
                <w:bCs/>
                <w:sz w:val="26"/>
                <w:szCs w:val="28"/>
              </w:rPr>
              <w:t>Никол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.08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. Старый городок, ул.Школьная, д. 33, 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ельское поселение </w:t>
            </w:r>
            <w:r>
              <w:rPr>
                <w:b/>
                <w:bCs/>
                <w:sz w:val="26"/>
                <w:szCs w:val="28"/>
              </w:rPr>
              <w:t>Часц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.08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.Часцы, д.20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родской округ </w:t>
            </w:r>
            <w:r>
              <w:rPr>
                <w:b/>
                <w:bCs/>
                <w:sz w:val="26"/>
                <w:szCs w:val="28"/>
              </w:rPr>
              <w:t>Звени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08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Звенигород, ул.Ленина, д.28, 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городской округ  </w:t>
            </w:r>
            <w:r>
              <w:rPr>
                <w:b/>
                <w:bCs/>
                <w:sz w:val="26"/>
                <w:szCs w:val="28"/>
              </w:rPr>
              <w:t>Краснознаме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8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.Краснознаменск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л.Парковая, д.4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лодежный центр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выездного приёма граждане могут представить: заявления о выполнении кадастровых процедур, в т.ч. о внесении в государственный кадастр недвижимости (ГКН) сведений о ранее учтённых объектах недвижимости, запросы о предоставлении сведений, внесённых в ГКН; заявления о государственной регистрации прав на недвижимое имущество и о предоставлении сведений, внесённых в Единый государственный реестр прав на недвижимое имущество и сделок с ним (ЕГРП); заявления об уточнении налоговых обязательств по имущественным налогам и об использовании налоговой льготы; а также получить информацию об имеющейся налоговой задолженности и разъяснения по вопросам оказания государственных услуг и налогового администрирования в объёме, соответствующем компетенции указанных орган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выездном приёме целесообразно располагать документами, удостоверяющими личность, документами-основаниями внесения в ГКН и/или ЕГРП сведений о недвижимом имуществе, документами, относящимися к вопросам налогового администрирования в отношении имущественных налогов (документами о праве на использование налоговых льгот, подтверждающими уплату налогов за предшествующие периоды и т.п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дарим за взаимодействие с налоговыми и регистрирующими органами Подмосковья. </w:t>
      </w:r>
    </w:p>
    <w:p>
      <w:pPr>
        <w:pStyle w:val="Normal"/>
        <w:numPr>
          <w:ilvl w:val="0"/>
          <w:numId w:val="0"/>
        </w:numPr>
        <w:autoSpaceDE w:val="false"/>
        <w:ind w:firstLine="1275"/>
        <w:jc w:val="both"/>
        <w:outlineLvl w:val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21"/>
        <w:ind w:lef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Начальник Инспекции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 xml:space="preserve">Советник государственной 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гражданской  службы РФ 1 класса                                               Б.П. Чаплыгин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bCs/>
          <w:sz w:val="20"/>
          <w:szCs w:val="26"/>
        </w:rPr>
      </w:pPr>
      <w:r>
        <w:rPr>
          <w:bCs/>
          <w:sz w:val="20"/>
          <w:szCs w:val="26"/>
        </w:rPr>
        <w:t xml:space="preserve">Гаврикова С.С., 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599-86-72</w:t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360" w:leader="none"/>
      </w:tabs>
      <w:ind w:left="42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360" w:leader="none"/>
      </w:tabs>
      <w:ind w:left="720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360" w:hanging="720"/>
      <w:jc w:val="both"/>
    </w:pPr>
    <w:rPr>
      <w:sz w:val="28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50:00Z</dcterms:created>
  <dc:creator>ГавриковаС</dc:creator>
  <dc:description/>
  <cp:keywords/>
  <dc:language>en-US</dc:language>
  <cp:lastModifiedBy>Ig</cp:lastModifiedBy>
  <cp:lastPrinted>2012-07-03T14:28:00Z</cp:lastPrinted>
  <dcterms:modified xsi:type="dcterms:W3CDTF">2012-07-09T05:50:00Z</dcterms:modified>
  <cp:revision>2</cp:revision>
  <dc:subject/>
  <dc:title> </dc:title>
</cp:coreProperties>
</file>